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Анкета на продвижение сайта</w:t>
      </w:r>
    </w:p>
    <w:p>
      <w:pPr>
        <w:pStyle w:val="Footer1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Заполнив поля нижеприведённой анкеты, сохраните документ и вышлите его нам по адресу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itgroup.ru</w:t>
        </w:r>
      </w:hyperlink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Times New Roman" w:ascii="Times New Roman" w:hAnsi="Times New Roman"/>
          <w:szCs w:val="20"/>
        </w:rPr>
        <w:t>В случае затруднения с ответами на любой из перечисленных вопросов, Вы можете их просто пропускать или ставить знак «?», если хотите обсудить.</w:t>
      </w:r>
    </w:p>
    <w:p>
      <w:pPr>
        <w:pStyle w:val="Footer1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Footer1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Представление кл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Клиент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телефоны, контактные лиц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еятельности компании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4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сновных товаров, услуг (их количество)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сть товара / услуги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6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является основным потребителем товаров, услуг, т.е. целевая аудитория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  <w:t>2. Информация по сайту</w:t>
        <w:b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существующего сайт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гался ли Ваш сайт ранее? Какие приемы продвижения использовались ранее? (поисковая оптимизация, контекстная реклама, баннеры)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  <w:t>3. Продвижение сайта под поисковые системы / контекстная реклам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Укажите, пожалуйста, слова (словосочетания), по которым желательно быстро находить ваш сайт в результатах поиска:</w:t>
              <w:br/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исковые системы для продвижения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регионы для продвижения в порядке приоритетов: 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мый результа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заказа после подписания договор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бюджет в месяц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способ оплаты предпочтительн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безнал</w:t>
            </w:r>
          </w:p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ругое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 узнали о нашей компании?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олнив поля вышеприведенной анкеты, сохраните документ и вышлите его нам по адресу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_m@mitgroup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Контакты:</w:t>
      </w:r>
    </w:p>
    <w:p>
      <w:pPr>
        <w:pStyle w:val="Normal"/>
        <w:rPr>
          <w:bCs w:val="false"/>
          <w:color w:val="FF0000"/>
          <w:sz w:val="24"/>
          <w:szCs w:val="26"/>
        </w:rPr>
      </w:pPr>
      <w:r>
        <w:rPr>
          <w:bCs w:val="false"/>
          <w:color w:val="FF0000"/>
          <w:sz w:val="24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Центральный офис в России:</w:t>
      </w:r>
      <w:r>
        <w:rPr>
          <w:b/>
          <w:bCs w:val="false"/>
        </w:rPr>
        <w:br/>
      </w:r>
      <w:r>
        <w:rPr>
          <w:szCs w:val="20"/>
        </w:rPr>
        <w:t xml:space="preserve">Адрес: </w:t>
      </w:r>
      <w:r>
        <w:rPr/>
        <w:t xml:space="preserve">105568, г. Москва, ул. Чечулина, д. 11, корп 2, </w:t>
      </w:r>
    </w:p>
    <w:p>
      <w:pPr>
        <w:pStyle w:val="Normal"/>
        <w:rPr/>
      </w:pPr>
      <w:r>
        <w:rPr/>
        <w:drawing>
          <wp:inline distT="0" distB="0" distL="0" distR="0">
            <wp:extent cx="153035" cy="153035"/>
            <wp:effectExtent l="0" t="0" r="0" b="0"/>
            <wp:docPr id="1" name="b35f87e29975f6e8fbe5d2d6c7f6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5f87e29975f6e8fbe5d2d6c7f62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b/>
        </w:rPr>
        <w:t xml:space="preserve">7 </w:t>
      </w:r>
      <w:r>
        <w:rPr>
          <w:rStyle w:val="StrongEmphasis"/>
        </w:rPr>
        <w:t>(499) 350-07-78</w:t>
      </w:r>
      <w:r>
        <w:rPr/>
        <w:br/>
      </w:r>
      <w:r>
        <w:rPr/>
        <w:drawing>
          <wp:inline distT="0" distB="0" distL="0" distR="0">
            <wp:extent cx="153035" cy="153035"/>
            <wp:effectExtent l="0" t="0" r="0" b="0"/>
            <wp:docPr id="2" name="80031a400c9703691a74416013d85e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31a400c9703691a74416013d85eb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earstech</w:t>
        <w:br/>
      </w:r>
      <w:r>
        <w:rPr/>
        <w:drawing>
          <wp:inline distT="0" distB="0" distL="0" distR="0">
            <wp:extent cx="153035" cy="153035"/>
            <wp:effectExtent l="0" t="0" r="0" b="0"/>
            <wp:docPr id="3" name="26b6b7b7f726facc47cfc736aec541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b6b7b7f726facc47cfc736aec541f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7">
        <w:r>
          <w:rPr>
            <w:rStyle w:val="InternetLink"/>
          </w:rPr>
          <w:t>info@mitgroup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</w:rPr>
        <w:t>Центральный офис в Беларуси:</w:t>
      </w:r>
      <w:r>
        <w:rPr/>
        <w:br/>
        <w:t>220123, Республика Беларусь, г. Минск, ул. Кропоткина 108а</w:t>
      </w:r>
      <w:r>
        <w:rPr>
          <w:lang w:val="en-US"/>
        </w:rPr>
        <w:t xml:space="preserve">, </w:t>
      </w:r>
      <w:r>
        <w:rPr/>
        <w:t>оф</w:t>
      </w:r>
      <w:r>
        <w:rPr>
          <w:lang w:val="en-US"/>
        </w:rPr>
        <w:t xml:space="preserve">. </w:t>
      </w:r>
      <w:r>
        <w:rPr/>
        <w:t>5Н</w:t>
      </w:r>
      <w:r>
        <w:rPr>
          <w:lang w:val="en-US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5" name="3867e367dabb921c996d7b7a7f938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67e367dabb921c996d7b7a7f9384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bCs w:val="false"/>
          <w:lang w:val="en-US"/>
        </w:rPr>
        <w:t xml:space="preserve">+375 (017) </w:t>
      </w:r>
      <w:r>
        <w:rPr>
          <w:b/>
          <w:bCs w:val="false"/>
        </w:rPr>
        <w:t>288-60-21</w:t>
      </w:r>
      <w:r>
        <w:rPr>
          <w:lang w:val="en-US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6" name="9b95cbcce9ab87f5cb74c8a684312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b95cbcce9ab87f5cb74c8a684312cb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 xml:space="preserve">+ 375 (029) </w:t>
      </w:r>
      <w:r>
        <w:rPr>
          <w:b/>
        </w:rPr>
        <w:t>778-51-38</w:t>
      </w:r>
      <w:r>
        <w:rPr>
          <w:lang w:val="en-US"/>
        </w:rPr>
        <w:br/>
      </w:r>
      <w:r>
        <w:rPr/>
        <w:drawing>
          <wp:inline distT="0" distB="0" distL="0" distR="0">
            <wp:extent cx="153035" cy="142240"/>
            <wp:effectExtent l="0" t="0" r="0" b="0"/>
            <wp:docPr id="7" name="df62d4661332a3eeb62dfe3b2520a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f62d4661332a3eeb62dfe3b2520aad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 xml:space="preserve">+ 375 (029) </w:t>
      </w:r>
      <w:r>
        <w:rPr>
          <w:b/>
        </w:rPr>
        <w:t>383-54-90</w:t>
      </w:r>
      <w:r>
        <w:rPr>
          <w:lang w:val="en-US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crearstech</w:t>
      </w:r>
      <w:r>
        <w:rPr>
          <w:lang w:val="en-US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info@mitgroup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lang w:val="en-US"/>
        </w:rPr>
      </w:pPr>
      <w:r>
        <w:rPr>
          <w:rStyle w:val="StrongEmphasis"/>
        </w:rPr>
        <w:t>Наш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реквизиты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ША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</w:t>
        <w:br/>
        <w:t xml:space="preserve">MSMSOFT TECHNOLOGIES CONSULTING INC </w:t>
        <w:br/>
        <w:t xml:space="preserve">NEW YORK 1816 E 17TH St. 11229 Brooklyn, NY. </w:t>
      </w:r>
    </w:p>
    <w:p>
      <w:pPr>
        <w:pStyle w:val="Normal"/>
        <w:autoSpaceDE w:val="false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footerReference w:type="default" r:id="rId15"/>
      <w:type w:val="nextPage"/>
      <w:pgSz w:w="11906" w:h="16838"/>
      <w:pgMar w:left="601" w:right="607" w:gutter="0" w:header="0" w:top="34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476" w:hanging="0"/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" w:right="47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261" w:leader="none"/>
      </w:tabs>
      <w:spacing w:before="65" w:after="0"/>
      <w:outlineLvl w:val="2"/>
    </w:pPr>
    <w:rPr>
      <w:b/>
      <w:bCs w:val="false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Verdana" w:hAnsi="Verdana" w:cs="Verdana"/>
      <w:b/>
      <w:color w:val="000000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">
    <w:name w:val="foot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Verdana" w:hAnsi="Verdana" w:cs="Verdana"/>
      <w:b/>
      <w:color w:val="000000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973" w:after="0"/>
      <w:ind w:right="662" w:hanging="0"/>
    </w:pPr>
    <w:rPr>
      <w:b/>
      <w:bCs w:val="false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24" w:right="476" w:hanging="0"/>
      <w:jc w:val="both"/>
    </w:pPr>
    <w:rPr>
      <w:rFonts w:cs="Arial"/>
      <w:bCs w:val="false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76" w:hanging="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tgroup.ru" TargetMode="External"/><Relationship Id="rId3" Type="http://schemas.openxmlformats.org/officeDocument/2006/relationships/hyperlink" Target="mailto:a_m@mitgrou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nfo@mitgroup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info@mitgroup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09:00Z</dcterms:created>
  <dc:creator>Igor G. Arkhipov</dc:creator>
  <dc:description/>
  <cp:keywords/>
  <dc:language>en-US</dc:language>
  <cp:lastModifiedBy>manager</cp:lastModifiedBy>
  <cp:lastPrinted>2005-11-03T11:58:00Z</cp:lastPrinted>
  <dcterms:modified xsi:type="dcterms:W3CDTF">2017-04-21T11:24:00Z</dcterms:modified>
  <cp:revision>13</cp:revision>
  <dc:subject/>
  <dc:title>Приложение №1</dc:title>
</cp:coreProperties>
</file>